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thick"/>
        </w:rPr>
      </w:pPr>
      <w:r>
        <w:rPr>
          <w:sz w:val="28"/>
          <w:u w:val="thick"/>
        </w:rPr>
        <w:t>提案内容</w:t>
      </w:r>
      <w:r>
        <w:rPr>
          <w:rFonts w:eastAsia="Times New Roman"/>
          <w:sz w:val="28"/>
          <w:u w:val="thick"/>
        </w:rPr>
        <w:t xml:space="preserve">                            </w:t>
      </w:r>
      <w:r>
        <w:rPr>
          <w:sz w:val="28"/>
          <w:u w:val="thick"/>
        </w:rPr>
        <w:t>九届五次（提案）第</w:t>
      </w:r>
      <w:r>
        <w:rPr>
          <w:rFonts w:eastAsia="Times New Roman"/>
          <w:sz w:val="28"/>
          <w:u w:val="thick"/>
        </w:rPr>
        <w:t xml:space="preserve">        </w:t>
      </w:r>
      <w:r>
        <w:rPr>
          <w:sz w:val="28"/>
          <w:u w:val="thick"/>
        </w:rPr>
        <w:t>号</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不能让服务区变成超载车躲避检查的场所</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科技界   省民盟  交通科学研究所研究员 许云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治理超载工作，温总理作了多次批示，国家也拿出大量人力、财力、精力，甚至以包括中宣部在内</w:t>
      </w:r>
      <w:r>
        <w:rPr>
          <w:rFonts w:cs="宋体;SimSun" w:ascii="宋体;SimSun" w:hAnsi="宋体;SimSun"/>
          <w:color w:val="000000"/>
          <w:sz w:val="28"/>
          <w:szCs w:val="28"/>
        </w:rPr>
        <w:t>8</w:t>
      </w:r>
      <w:r>
        <w:rPr>
          <w:rFonts w:ascii="宋体;SimSun" w:hAnsi="宋体;SimSun" w:cs="宋体;SimSun"/>
          <w:color w:val="000000"/>
          <w:sz w:val="28"/>
          <w:szCs w:val="28"/>
        </w:rPr>
        <w:t>部委联合发文和召开新闻发布会形式来进行治理，可谓领导重视，力度不小，效果也是很显著的。尤其是高速公路计重收费的逐步推行，使得超限超载车辆大为减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但是，在高速公路上的超限超载车辆仍然屡见不鲜，而且对交通事故的统计分析表明，超限超载仍然是高速公路上发生交通事故和导致高速公路提前损坏的主要原因，所以，必须继续对超限超载的治理保持高压的态势，一方面防止反弹，另一方面进一步采取有针对性的措施，解决超限超载的问题。其中服务区的问题就是其中之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分析现在超限超载车的特点，一般都在高速公路上走。这是因为法律规定，不准在高速公路上查车，即使有必要查，也只能交警查。这条规定原本是为了高速公路的交通安全而设置的，没想到现在变成超限超载车在高速公路上的护身符了。现在有些地方，出于地方利益，不愿在源头卡住超限超载，也不愿在收费时卡住超限超载车，得以大量的超限超载车进入高速公路。他们利用高速公路上不查车的空子，一路畅行无阻，到了接近目的地的时候，驰入就近的服务区，</w:t>
      </w:r>
      <w:r>
        <w:rPr>
          <w:rFonts w:ascii="宋体;SimSun" w:hAnsi="宋体;SimSun" w:cs="宋体;SimSun"/>
          <w:color w:val="000000"/>
          <w:sz w:val="28"/>
          <w:szCs w:val="28"/>
        </w:rPr>
        <w:t>提前把超载货物倒到事先备好的另一辆车上，就可以顺利出收费</w:t>
      </w:r>
      <w:r>
        <w:rPr>
          <w:rFonts w:ascii="宋体;SimSun" w:hAnsi="宋体;SimSun" w:cs="宋体;SimSun"/>
          <w:color w:val="000000"/>
          <w:sz w:val="28"/>
          <w:szCs w:val="28"/>
        </w:rPr>
        <w:t>站。</w:t>
      </w:r>
      <w:r>
        <w:rPr>
          <w:rFonts w:ascii="宋体;SimSun" w:hAnsi="宋体;SimSun" w:cs="宋体;SimSun"/>
          <w:color w:val="000000"/>
          <w:sz w:val="28"/>
          <w:szCs w:val="28"/>
        </w:rPr>
        <w:t>高速公路在一定程度上成了</w:t>
      </w:r>
      <w:r>
        <w:rPr>
          <w:rFonts w:ascii="宋体;SimSun" w:hAnsi="宋体;SimSun" w:cs="宋体;SimSun"/>
          <w:color w:val="000000"/>
          <w:sz w:val="28"/>
          <w:szCs w:val="28"/>
        </w:rPr>
        <w:t>超限超载车逃避检查的通道，而服务区成了超限超载车逃避检查和倒货换车的重要场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种情况一旦遇到风雪恶劣天气高速公路封路时，就会有大量的超限超载车滞留服务区，搞得不好还会产生群体事件，影响所在地社会经济的和谐发展。下面是有关记者的一篇报道：</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报</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热线消息连续的大雾导致高速公路一些路段一直处于封闭状态，为避免高速公路堵塞，交警紧急上路对车辆进行分流，然而任凭交警怎么努力工作，一些大货车就是不下路，大部分则聚集在服务区内。</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10</w:t>
      </w:r>
      <w:r>
        <w:rPr>
          <w:rFonts w:ascii="仿宋_GB2312" w:hAnsi="仿宋_GB2312" w:cs="宋体;SimSun" w:eastAsia="仿宋_GB2312"/>
          <w:color w:val="000000"/>
          <w:sz w:val="24"/>
        </w:rPr>
        <w:t>时</w:t>
      </w:r>
      <w:r>
        <w:rPr>
          <w:rFonts w:eastAsia="仿宋_GB2312" w:cs="宋体;SimSun" w:ascii="仿宋_GB2312" w:hAnsi="仿宋_GB2312"/>
          <w:color w:val="000000"/>
          <w:sz w:val="24"/>
        </w:rPr>
        <w:t>30</w:t>
      </w:r>
      <w:r>
        <w:rPr>
          <w:rFonts w:ascii="仿宋_GB2312" w:hAnsi="仿宋_GB2312" w:cs="宋体;SimSun" w:eastAsia="仿宋_GB2312"/>
          <w:color w:val="000000"/>
          <w:sz w:val="24"/>
        </w:rPr>
        <w:t>分许，记者赶到京福高速公路禹城服务区，放眼望去，整个服务区停满了大货车，黑压压一片，连进出服务区的路口处都停着几辆。记者大概数了一下，足有百余辆大货车，每辆货车上都满载着货物，绝大部分都有超载之嫌。现场的德州交警支队高速公路三大队交警，随意找了一辆大货车进行检查，发现这辆车除涉嫌超载外，还严重超宽，于是让司机出示驾驶证接受检查。</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交警当场决定对这辆车进行</w:t>
      </w:r>
      <w:r>
        <w:rPr>
          <w:rFonts w:eastAsia="仿宋_GB2312" w:cs="宋体;SimSun" w:ascii="仿宋_GB2312" w:hAnsi="仿宋_GB2312"/>
          <w:color w:val="000000"/>
          <w:sz w:val="24"/>
        </w:rPr>
        <w:t>200</w:t>
      </w:r>
      <w:r>
        <w:rPr>
          <w:rFonts w:ascii="仿宋_GB2312" w:hAnsi="仿宋_GB2312" w:cs="宋体;SimSun" w:eastAsia="仿宋_GB2312"/>
          <w:color w:val="000000"/>
          <w:sz w:val="24"/>
        </w:rPr>
        <w:t>元的处罚。然而就在交警为司机办理罚款手续时，数十名司机围了上来，边往前靠边大声喊叫。几名交警虽然全力制止混乱场面，但收效甚微，出于安全考虑，马上带领记者撤了出来。</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记者随后了解到，这些大货车是两天前停进服务区的，都是驶往河北方向的，但由于遇到降雪和大雾天气，大部分路段开始封闭，鲁冀收费站也被迫关闭。这两天省内的一些高速路段开始陆续通行，但由于河北省雾气仍比较严重，鲁冀收费站一直处于关闭状态。收费站关闭必然导致高速公路上车辆滞留，为避免高速公路交通堵塞，交警立即启动紧急预案，上路对滞留车辆进行分流，让车辆从就近的出口下高速。</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德州交警支队高速三大队韩建国大队长说，这些大货车都不愿下高速，但考虑到滞留车辆中还有很多急于赶路的私家车和单位用车，于是强行让这些大货车下高速，但大部分大货车都驶进了服务区，而挤不进服务区的大货车虽然被迫下了高速路，但又掉头停在收费站人口处，随时等着高速路开通后重新上来。</w:t>
      </w:r>
    </w:p>
    <w:p>
      <w:pPr>
        <w:pStyle w:val="Normal"/>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此，我建议。</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治理超限超载，首先还是要从源头上开始。</w:t>
      </w:r>
      <w:r>
        <w:rPr>
          <w:rFonts w:ascii="宋体;SimSun" w:hAnsi="宋体;SimSun" w:cs="宋体;SimSun"/>
          <w:color w:val="000000"/>
          <w:sz w:val="28"/>
          <w:szCs w:val="28"/>
        </w:rPr>
        <w:t>即首先不让超限超载车出厂和改装。在车上设置超限超载自动系统或装置；其次在货源地监督装载，不准超载装货；最后就是在高速路收费站入口处设卡，发现超载车就不允许上路。</w:t>
      </w:r>
    </w:p>
    <w:p>
      <w:pPr>
        <w:pStyle w:val="Normal"/>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扩展服务区功能。</w:t>
      </w:r>
      <w:r>
        <w:rPr>
          <w:rFonts w:ascii="宋体;SimSun" w:hAnsi="宋体;SimSun" w:cs="宋体;SimSun"/>
          <w:color w:val="000000"/>
          <w:sz w:val="28"/>
          <w:szCs w:val="28"/>
        </w:rPr>
        <w:t>服务区是个静态的地方，超限超载车可以在这里停留，但也给了我们执法的时机。所以，针对运输安全法对此没有明确规定的有利条件，制定山东地方法规，明确规定交警和交通执法机关有在此进行检查和执法的权利。在服务区设立有关的设备设施，如计量设施，装卸设备，卸货场所等。把原先是超限超载车躲避检查的场所变成治理超限超载车违法违章的地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相信，只要这条提案得到落实，通过交警和交通主管部门的协同努力，通过服务区治理超限超载功能的扩展，必将使山东的超限超载治理取得更大的成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797"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Heading"/>
    <w:next w:val="Normal"/>
    <w:qFormat/>
    <w:pPr>
      <w:spacing w:lineRule="auto" w:line="480"/>
    </w:pPr>
    <w:rPr>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7:23:00Z</dcterms:created>
  <dc:creator>xyfd</dc:creator>
  <dc:description/>
  <cp:keywords/>
  <dc:language>en-US</dc:language>
  <cp:lastModifiedBy>xunyunfei</cp:lastModifiedBy>
  <dcterms:modified xsi:type="dcterms:W3CDTF">2007-02-04T07:23:00Z</dcterms:modified>
  <cp:revision>2</cp:revision>
  <dc:subject/>
  <dc:title>超载车躲检查聚集高速路</dc:title>
</cp:coreProperties>
</file>